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k If You Honkytonk</w:t>
        <w:br/>
        <w:br/>
        <w:t>Choreographed by June Hulcombe &amp; Barbara Willshire</w:t>
        <w:br/>
        <w:t>Description:32 count, 4 wall, beginner/intermediate line dance</w:t>
        <w:br/>
        <w:t>Music:Honk If You Honkytonk by George Strait [152 bpm /</w:t>
        <w:br/>
        <w:t>Honkytonkville / Available on iTunes]</w:t>
        <w:br/>
        <w:t>Introduction: 32 beats</w:t>
        <w:br/>
        <w:br/>
        <w:t>4 HEEL STRUTS FORWARD</w:t>
        <w:br/>
        <w:t>1-2Step right heel forward, drop right toes</w:t>
        <w:br/>
        <w:t>3-4Step left heel forward, drop left toes</w:t>
        <w:br/>
        <w:t>5-6Step right heel forward, drop right toes</w:t>
        <w:br/>
        <w:t>7-8Step left heel forward, drop left toes</w:t>
        <w:br/>
        <w:br/>
        <w:t>RIGHT SIDE, TOGETHER, SIDE, TOUCH, LEFT SIDE, TOGETHER, SIDE, TOUCH</w:t>
        <w:br/>
        <w:t>1-2Step right to side, step left together</w:t>
        <w:br/>
        <w:t>3-4Step right to side, touch left together</w:t>
        <w:br/>
        <w:t>5-6Step left to side, step right together</w:t>
        <w:br/>
        <w:t>7-8Step left to side, touch right together</w:t>
        <w:br/>
        <w:br/>
        <w:t>STEP RIGHT BACK, TOUCH LEFT, STEP LEFT BACK, TOUCH RIGHT. (REPEAT X 1)</w:t>
        <w:br/>
        <w:t>1-2Step right diagonally back, touch left together</w:t>
        <w:br/>
        <w:t>3-4Step left diagonally back, touch right together</w:t>
        <w:br/>
        <w:t>5-6Step right diagonally back, touch left together</w:t>
        <w:br/>
        <w:t>7-8Step left diagonally back, touch right together</w:t>
        <w:br/>
        <w:br/>
        <w:t>RIGHT VINE, TOUCH, LEFT VINE ¼ LEFT, SCUFF</w:t>
        <w:br/>
        <w:t>1-2Step right to side, cross left behind right</w:t>
        <w:br/>
        <w:t>3-4Step right to side, touch left together</w:t>
        <w:br/>
        <w:t>5-6Step left to side, cross right behind left</w:t>
        <w:br/>
        <w:t>7-8Turn ¼ left and step left forward, scuff right forward</w:t>
        <w:br/>
        <w:br/>
        <w:t>REPEAT</w:t>
        <w:br/>
        <w:br/>
        <w:t>TAG</w:t>
        <w:br/>
        <w:t>At end of 2nd wall, facing 6:00, add 4 hip bumps (right-left-right-</w:t>
        <w:br/>
        <w:t>left) then re-start the dance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6:39:00Z</dcterms:created>
  <dc:creator>Patricia Brown</dc:creator>
  <dc:description/>
  <cp:keywords/>
  <dc:language>en-US</dc:language>
  <cp:lastModifiedBy>Patricia Brown</cp:lastModifiedBy>
  <dcterms:modified xsi:type="dcterms:W3CDTF">2009-10-04T06:39:00Z</dcterms:modified>
  <cp:revision>1</cp:revision>
  <dc:subject/>
  <dc:title>Honk If You Honkytonk</dc:title>
</cp:coreProperties>
</file>